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Inspektor ds. rejestracji, kwalifikacji wojskowej i akcji kurierskiej</w:t>
      </w:r>
    </w:p>
    <w:p>
      <w:pPr>
        <w:pStyle w:val="Normal"/>
        <w:spacing w:lineRule="auto" w:line="268"/>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Zarządzania Kryzysowego i Ochrony Ludności</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tabs>
          <w:tab w:val="clear" w:pos="708"/>
          <w:tab w:val="left" w:pos="567" w:leader="none"/>
        </w:tabs>
        <w:spacing w:lineRule="auto" w:line="268"/>
        <w:ind w:left="567" w:hanging="283"/>
        <w:rPr/>
      </w:pPr>
      <w:r>
        <w:rPr>
          <w:rFonts w:cs="Arial" w:ascii="Arial" w:hAnsi="Arial"/>
          <w:color w:val="0D0D0D"/>
          <w:sz w:val="22"/>
          <w:szCs w:val="22"/>
        </w:rPr>
        <w:t>1.</w:t>
        <w:tab/>
        <w:t>udział w przygotowaniu i prowadzeniu kwalifikacji wojskowej, w tym:</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a.</w:t>
        <w:tab/>
        <w:t>organizowanie przetargów na najem lokali na potrzeby przeprowadzenia kwalifikacji wojskowej,</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b.</w:t>
        <w:tab/>
        <w:t>sporządzanie umów zleceń osób zatrudnionych przy kwalifikacji wojskowej,</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c.</w:t>
        <w:tab/>
        <w:t>wzywanie osób do stawienia się do kwalifikacji wojskowej,</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d.</w:t>
        <w:tab/>
        <w:t>prowadzenie dokumentacji związanej z orzecznictwem powiatowej komisji lekarskiej,</w:t>
      </w:r>
    </w:p>
    <w:p>
      <w:pPr>
        <w:pStyle w:val="Normal"/>
        <w:spacing w:lineRule="auto" w:line="268"/>
        <w:ind w:left="1134" w:hanging="283"/>
        <w:rPr/>
      </w:pPr>
      <w:r>
        <w:rPr>
          <w:rFonts w:cs="Arial" w:ascii="Arial" w:hAnsi="Arial"/>
          <w:color w:val="0D0D0D"/>
          <w:sz w:val="22"/>
          <w:szCs w:val="22"/>
        </w:rPr>
        <w:t>e.</w:t>
        <w:tab/>
        <w:t>aktualizowanie list stawiennictwa osób do kwalifikacji wojskowej;</w:t>
      </w:r>
    </w:p>
    <w:p>
      <w:pPr>
        <w:pStyle w:val="Normal"/>
        <w:spacing w:lineRule="auto" w:line="268"/>
        <w:ind w:left="1134" w:hanging="283"/>
        <w:rPr>
          <w:rFonts w:ascii="Arial" w:hAnsi="Arial" w:cs="Arial"/>
          <w:color w:val="0D0D0D"/>
          <w:sz w:val="22"/>
          <w:szCs w:val="22"/>
        </w:rPr>
      </w:pPr>
      <w:r>
        <w:rPr>
          <w:rFonts w:cs="Arial" w:ascii="Arial" w:hAnsi="Arial"/>
          <w:color w:val="0D0D0D"/>
          <w:sz w:val="22"/>
          <w:szCs w:val="22"/>
        </w:rPr>
        <w:t>f.</w:t>
        <w:tab/>
        <w:t>wszczynanie postępowań przygotowawczych do Policji wobec osób nie stawiających się do kwalifikacji,</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2.</w:t>
        <w:tab/>
        <w:t>organizacja i prowadzenie rejestracji osób, które ukończyły 18 lat życia, w tym sporządzanie rejestrów, które ukończyły 18 lat życia.</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3.</w:t>
        <w:tab/>
        <w:t>aktualizacja Planu Akcji Kurierskiej Administracji Publicznej na rzecz Sił Zbrojnych RP.</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4.</w:t>
        <w:tab/>
        <w:t>nakładanie świadczeń osobistych i rzeczowych na potrzeby Akcji Kurierskiej Administracji Publicznej.</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5.</w:t>
        <w:tab/>
        <w:t>współpraca z Wojskowym Centrum Rekrutacji, Komendą Miejską Policji, Wydziałem Bezpieczeństwa i Zarządzania Kryzysowego ZUW w zakresie organizacji Akcji Kurierskiej.</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zmienne tempo pracy, częste kontakty z interesantami, sytuacje stresowe, konieczność szybkiego reagowania i podejmowania decyzji, wychodzenie w teren, okresowa praca w pomieszczeniu piwnicznym ze schodami w innej lokalizacji niż Urząd Miasta,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lutym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 magisterski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 xml:space="preserve">ustawy z 11.03.2022 r. o obronie Ojczyzny /DzU z 2024 r., poz. 248/, </w:t>
      </w:r>
    </w:p>
    <w:p>
      <w:pPr>
        <w:pStyle w:val="Normal"/>
        <w:numPr>
          <w:ilvl w:val="0"/>
          <w:numId w:val="4"/>
        </w:numPr>
        <w:spacing w:lineRule="auto" w:line="268"/>
        <w:ind w:left="709" w:hanging="283"/>
        <w:rPr>
          <w:rFonts w:ascii="Arial" w:hAnsi="Arial" w:eastAsia="Arial Unicode MS" w:cs="Arial"/>
          <w:color w:val="0D0D0D"/>
          <w:sz w:val="22"/>
          <w:szCs w:val="22"/>
        </w:rPr>
      </w:pPr>
      <w:r>
        <w:rPr>
          <w:rFonts w:eastAsia="Arial Unicode MS" w:cs="Arial" w:ascii="Arial" w:hAnsi="Arial"/>
          <w:color w:val="0D0D0D"/>
          <w:sz w:val="22"/>
          <w:szCs w:val="22"/>
        </w:rPr>
        <w:t>rozporządzenia Ministra Obrony Narodowej z 27.02.2023 r. w sprawie kwalifikacji wojskowej /DzU z 2023 r., poz. 440/,</w:t>
      </w:r>
    </w:p>
    <w:p>
      <w:pPr>
        <w:pStyle w:val="Normal"/>
        <w:numPr>
          <w:ilvl w:val="0"/>
          <w:numId w:val="4"/>
        </w:numPr>
        <w:spacing w:lineRule="auto" w:line="268"/>
        <w:ind w:left="709" w:hanging="283"/>
        <w:rPr/>
      </w:pPr>
      <w:r>
        <w:rPr>
          <w:rFonts w:eastAsia="Arial" w:cs="Arial" w:ascii="Arial" w:hAnsi="Arial"/>
          <w:color w:val="0D0D0D"/>
          <w:sz w:val="22"/>
          <w:szCs w:val="22"/>
        </w:rPr>
        <w:t xml:space="preserve"> </w:t>
      </w:r>
      <w:r>
        <w:rPr>
          <w:rFonts w:eastAsia="Arial Unicode MS" w:cs="Arial" w:ascii="Arial" w:hAnsi="Arial"/>
          <w:color w:val="0D0D0D"/>
          <w:sz w:val="22"/>
          <w:szCs w:val="22"/>
        </w:rPr>
        <w:t>rozporządzenia Rady Ministrów z 20.03.2023 r. w sprawie komisji lekarskich orzekających o stopniu zdolności do służby wojskowej osób stawiających się do kwalifikacji wojskowej /DzU 2023 r., poz. 586/,</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8"/>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nauki o bezpieczeństwie,</w:t>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 xml:space="preserve">dostęp do informacji o klauzuli „Zastrzeżone”, </w:t>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znajomość problematyki prognozowania skażeń,</w:t>
      </w:r>
    </w:p>
    <w:p>
      <w:pPr>
        <w:pStyle w:val="Normal"/>
        <w:numPr>
          <w:ilvl w:val="1"/>
          <w:numId w:val="12"/>
        </w:numPr>
        <w:tabs>
          <w:tab w:val="clear" w:pos="708"/>
          <w:tab w:val="left" w:pos="142" w:leader="none"/>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umiejętność pracy w zespole i organizacji pracy na zajmowanym stanowisku, sumienność, dokładność, rzetelność, odpowiedzialność, wysoka kultura osobista w kontaktach z interesantami oraz jednostkami miejskimi, umiejętność radzenia sobie ze stresem.</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9"/>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dokumentów potwierdzających wymagane wykształcenie wyższe magisterskie,</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ZKiOL Nr 36/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7.04.2025 /włączni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110 /wzkiol@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Roman"/>
      <w:lvlText w:val="%1."/>
      <w:lvlJc w:val="left"/>
      <w:pPr>
        <w:tabs>
          <w:tab w:val="num" w:pos="0"/>
        </w:tabs>
        <w:ind w:left="1080" w:hanging="720"/>
      </w:pPr>
      <w:rPr>
        <w:rFonts w:eastAsia="SimSun;宋体"/>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rFonts w:eastAsia="SimSun;宋体"/>
    </w:rPr>
  </w:style>
  <w:style w:type="character" w:styleId="WW8Num15z0">
    <w:name w:val="WW8Num15z0"/>
    <w:qFormat/>
    <w:rPr>
      <w:u w:val="none"/>
    </w:rPr>
  </w:style>
  <w:style w:type="character" w:styleId="WW8Num16z0">
    <w:name w:val="WW8Num16z0"/>
    <w:qFormat/>
    <w:rPr>
      <w:rFonts w:eastAsia="SimSun;宋体"/>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0:00Z</dcterms:created>
  <dc:creator>llajkun</dc:creator>
  <dc:description/>
  <cp:keywords/>
  <dc:language>en-US</dc:language>
  <cp:lastModifiedBy>Łajkun Lidia</cp:lastModifiedBy>
  <cp:lastPrinted>2025-03-24T12:44:00Z</cp:lastPrinted>
  <dcterms:modified xsi:type="dcterms:W3CDTF">2025-03-27T13:21:00Z</dcterms:modified>
  <cp:revision>6</cp:revision>
  <dc:subject/>
  <dc:title>PREZYDENT  MIASTA  SZCZECIN</dc:title>
</cp:coreProperties>
</file>